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15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полнение работ по реализации комплекса инженерно-технических мероприятий для обеспечения антитеррористической защищенности (включая модернизацию инженерно-технических средств охраны и обеспечения безопасности) объектов (территорий), закрепленных за ФГБУ «Поликлиника № 4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Количество – 1 усл.ед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 43.21.10.140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3.21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546762,56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одрядчик обязан: В период действия  Договора и гарантийных обязательств соответствовать требованиям, установленным законодательством Российской Федерации к лицам, осуществляющим строительно-монтажные работы, иметь все необходимые действующие свидетельства и лицензии, предусмотренные законодательством Российской Федерации и отдельными нормативно правовыми актами.</w:t>
        <w:tab/>
        <w:t>Выполнить работы в соответствии с требованиями и условиями, установленными Техническим заданием (Приложение № 1), Сводным сметным расчетом (Приложение № 2), и иными требованиями  Договора, нормами и стандартами, установленными законодательством Российской Федерации.</w:t>
      </w:r>
      <w:r>
        <w:rPr/>
        <w:t xml:space="preserve"> </w:t>
      </w:r>
      <w:r>
        <w:rPr>
          <w:sz w:val="25"/>
          <w:szCs w:val="25"/>
        </w:rPr>
        <w:t>Все строительно-монтажные работы должны выполняться в строгом соответствии с требованиями по технике безопасности (СНиП 12-03-2001 «Безопасность труда в строительстве». Часть 1. Общие требования (актуализированная редакция), СНиП 12-04-2002 «Безопасность труда в строительстве. Часть 2», приказ Минтруда России от 11.12.2020 № 883н «Об утверждении Правил по охране труда при строительстве, реконструкции и ремонте»), пожарной безопасности и безопасной эксплуатации строительных машин и механизмов.</w:t>
      </w:r>
      <w:r>
        <w:rPr/>
        <w:t xml:space="preserve"> </w:t>
      </w:r>
      <w:r>
        <w:rPr>
          <w:sz w:val="25"/>
          <w:szCs w:val="25"/>
        </w:rPr>
        <w:t>Материалы должны иметь сертификаты качества и сертификаты соответствия, паспорта и иные документы. Требования к материалам указаны в проектной докумен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jc w:val="both"/>
        <w:rPr>
          <w:sz w:val="26"/>
          <w:szCs w:val="26"/>
          <w:lang w:eastAsia="zh-CN"/>
        </w:rPr>
      </w:pPr>
      <w:r>
        <w:rPr>
          <w:sz w:val="25"/>
          <w:szCs w:val="25"/>
        </w:rPr>
        <w:t>Место выполнения Работ:</w:t>
      </w:r>
      <w:r>
        <w:rPr/>
        <w:t xml:space="preserve"> </w:t>
      </w:r>
      <w:r>
        <w:rPr>
          <w:sz w:val="26"/>
          <w:szCs w:val="26"/>
        </w:rPr>
        <w:t>г. Москва, Кутузовский пр-т, вл. 20.</w:t>
      </w:r>
    </w:p>
    <w:p>
      <w:pPr>
        <w:pStyle w:val="Normal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5"/>
          <w:szCs w:val="25"/>
        </w:rPr>
        <w:t>Срок выполнения Работ:</w:t>
      </w:r>
      <w:r>
        <w:rPr/>
        <w:t xml:space="preserve"> </w:t>
      </w:r>
      <w:r>
        <w:rPr>
          <w:sz w:val="26"/>
          <w:szCs w:val="26"/>
        </w:rPr>
        <w:t xml:space="preserve">Датой начала Работ является -  дата передачи Подрядчику помещений для производства по Акту передачи площадки на время работ.Общий срок работ:120 (сто двадцать) календарных дней с даты начала выполнения работ (включительно)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Порядок оплаты: Генеральный подрядчик осуществляет оплату по Договору в следующем порядке: Авансовый платеж в размере 100 756 (Сто тысяч семьсот пятьдесят шесть) рублей 27 копеек,  НДС не облагается, так как Подрядчик применяет УСН (п. 2 ст. 346.11 НК перечисляется Генеральным подрядчиком на расчетный счет Подрядчика, указанный в разделе 16 Договора, в течение 10 (десяти) рабочих дней с даты заключения Договора и предоставления Подрядчиком Генеральному подрядчику счета на оплату. Оплата производится по факту выполненных работ, путем перечисления безналичных денежных средств в российских рублях на расчетный счет Подрядчика в течение 7 (семи) рабочих дней с даты подписания Генеральным подрядчиком Акта о приемке в эксплуатацию системы охранной сигнализации с датчиками контроля периметра (Приложения № 6).</w:t>
      </w:r>
      <w:r>
        <w:rPr/>
        <w:t xml:space="preserve"> </w:t>
      </w:r>
      <w:r>
        <w:rPr>
          <w:sz w:val="25"/>
          <w:szCs w:val="25"/>
          <w:shd w:fill="FFFFFF" w:val="clear"/>
        </w:rPr>
        <w:t>Обязательства Генерального подрядчика по оплате Договора считаются исполненными с даты списания денежных средств со счета Генерального подрядчика, указанного в разделе 16 Договора, на счет Подряд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  <w:shd w:fill="FFFFFF" w:val="clear"/>
        </w:rPr>
        <w:tab/>
        <w:tab/>
      </w:r>
      <w:r>
        <w:rPr>
          <w:sz w:val="25"/>
          <w:szCs w:val="25"/>
        </w:rPr>
        <w:t xml:space="preserve">12. </w:t>
      </w:r>
      <w:r>
        <w:rPr>
          <w:b/>
          <w:sz w:val="25"/>
          <w:szCs w:val="25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2 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ализации комплекса инженерно-технических мероприятий для обеспечения антитеррористической защищенности (включая модернизацию инженерно-технических средств охраны и обеспечения безопасности) объектов (территорий), закрепленных за ФГБУ «Поликлиника № 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9794,4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5237,6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762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931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762,5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Договора включает все затраты Подрядчика, так или иначе связанные с выполнением полного комплекса работ на Объекте, в том числе: затраты на производство строительно-монтажных работ, в том числе затраты на приобретение строительных материалов, замену инженерного оборудования, быстроизнашивающихся частей, расходных материалов, выполнению демонтажных работ, специальных и пуско-наладочных работ и других; затраты, связанные с использованием строительной техники и персонала Подрядчика, доставкой материалов, изделий, конструкций и оборудования, необходимых для начала производства работ и их вывозом после окончания работ; оплату налогов, сборов и других платежей, предусмотренных действующим законодательством Российской Федерации и Договором;</w:t>
        <w:tab/>
        <w:t>затраты, связанные с получением Подрядчиком всех разрешений, допусков, необходимых для исполнения им обязательств по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3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>16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 xml:space="preserve">17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/>
      </w:pPr>
      <w:r>
        <w:rPr/>
        <w:t>Исп.Рожкова Н.В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3-01T15:45:00Z</cp:lastPrinted>
  <dcterms:modified xsi:type="dcterms:W3CDTF">2024-06-18T09:05:00Z</dcterms:modified>
  <cp:revision>497</cp:revision>
  <dc:subject/>
  <dc:title>Документация о закупке из единственного источника</dc:title>
</cp:coreProperties>
</file>